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Tony to revise document - Minor changes requested during the meeting. </w:t>
      </w:r>
      <w:r>
        <w:rPr>
          <w:color w:val="0000FF"/>
        </w:rPr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lan and Support Astronomers are to revise Chapter1 - Telescope Functional Requirements. Since these requirement drive the required hardware specification, it is important that this information be provide promp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elocity and acceleration information is needed. We will go with measured rates unless directed by the IRTF Management to exceed these values. Fred/George to provide raw data and values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cking</w:t>
      </w:r>
    </w:p>
    <w:p>
      <w:pPr>
        <w:pStyle w:val="Normal"/>
        <w:jc w:val="center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656"/>
        <w:gridCol w:w="324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Veloci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Accelera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ew Enable = ON</w:t>
      </w:r>
    </w:p>
    <w:p>
      <w:pPr>
        <w:pStyle w:val="Normal"/>
        <w:jc w:val="center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656"/>
        <w:gridCol w:w="324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Veloci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Accelera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w Enable = OFF</w:t>
      </w:r>
    </w:p>
    <w:p>
      <w:pPr>
        <w:pStyle w:val="Normal"/>
        <w:jc w:val="center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656"/>
        <w:gridCol w:w="324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Veloci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Accelera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hometer output measurements ( fill in speed/ volts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– tach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– tac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– tach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tach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king spe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w spe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/Ev will research documentation for specifications about designed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Fred to rewrite section 4 – TCS3 Electronics based on comment and discussion in meeting. </w:t>
      </w:r>
      <w:r>
        <w:rPr>
          <w:color w:val="000080"/>
        </w:rPr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eter to provide encoder resolution calculation from past encoder requirements 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im to provide reference on servo system to all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DONE. Document was scan and is now available at:</w:t>
      </w:r>
      <w:r>
        <w:rPr/>
        <w:t xml:space="preserve"> </w:t>
      </w:r>
      <w:r>
        <w:rPr>
          <w:color w:val="000080"/>
          <w:sz w:val="20"/>
          <w:szCs w:val="20"/>
        </w:rPr>
        <w:t>http://irtfweb.ifa.hawaii.edu/~tcs3/systems/tcs3/IRTF_Reference_Data/pointing_servo_systems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George to send Ev a copy of servo schema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lan suggested reorganization the document in the following fash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escope Functional Requirements</w:t>
      </w:r>
    </w:p>
    <w:p>
      <w:pPr>
        <w:pStyle w:val="Normal"/>
        <w:numPr>
          <w:ilvl w:val="0"/>
          <w:numId w:val="1"/>
        </w:numPr>
        <w:rPr/>
      </w:pPr>
      <w:r>
        <w:rPr/>
        <w:t>To Panel &amp; Display Requirements</w:t>
      </w:r>
    </w:p>
    <w:p>
      <w:pPr>
        <w:pStyle w:val="Normal"/>
        <w:numPr>
          <w:ilvl w:val="0"/>
          <w:numId w:val="1"/>
        </w:numPr>
        <w:rPr/>
      </w:pPr>
      <w:r>
        <w:rPr/>
        <w:t>Software Requireme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rdware Specifications and Requirements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Just rename change 1 as TCS Functional Requirements.</w:t>
      </w:r>
    </w:p>
    <w:p>
      <w:pPr>
        <w:pStyle w:val="Normal"/>
        <w:rPr>
          <w:color w:val="000080"/>
        </w:rPr>
      </w:pPr>
      <w:r>
        <w:rPr>
          <w:color w:val="000080"/>
        </w:rPr>
        <w:t>All other sections are TCS3 Project requirements and specifications.</w:t>
      </w:r>
    </w:p>
    <w:p>
      <w:pPr>
        <w:pStyle w:val="Normal"/>
        <w:rPr>
          <w:color w:val="000080"/>
        </w:rPr>
      </w:pPr>
      <w:r>
        <w:rPr>
          <w:color w:val="000080"/>
        </w:rPr>
        <w:t>Also added an appendix B – Telescope Information to documents items like travel limits, measured acceleration and velocity, etc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9. Tony to ask TO about real-time collimation adjustment for current T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2:32:00Z</dcterms:created>
  <dc:creator>Tony Denault</dc:creator>
  <dc:description/>
  <dc:language>en-US</dc:language>
  <cp:lastModifiedBy>Tony Denault</cp:lastModifiedBy>
  <dcterms:modified xsi:type="dcterms:W3CDTF">2003-10-03T00:50:00Z</dcterms:modified>
  <cp:revision>9</cp:revision>
  <dc:subject/>
  <dc:title>1</dc:title>
</cp:coreProperties>
</file>