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 Lab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ab system provides the TCS3 with a servo system to develop and test electronic and software. This servo system consists of a controller, actuators, sensors that reasonably mimic the IRTF telescope’s controller, actuators, and sens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 The IRTF Simpl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diagram provides a simplified description of the IRTF Telescope motor, axis, encod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386" w:dyaOrig="5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pt;height:155.15pt" filled="f" o:ole="">
            <v:imagedata r:id="rId3" o:title=""/>
          </v:shape>
          <o:OLEObject Type="Embed" ProgID="" ShapeID="ole_rId2" DrawAspect="Content" ObjectID="_17445945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CS3, new the incremental encoder will be installed. Target resolution is 100 count/arc sec. </w:t>
      </w:r>
    </w:p>
    <w:p>
      <w:pPr>
        <w:pStyle w:val="Normal"/>
        <w:rPr/>
      </w:pPr>
      <w:r>
        <w:rPr/>
        <w:t>Telescope parameter value provide by T.Bond (IRTF Mechanical Enginee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 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ow is an overview of the Lab Sys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8517" w:dyaOrig="62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5pt;height:177.75pt" filled="f" o:ole="">
            <v:imagedata r:id="rId5" o:title=""/>
          </v:shape>
          <o:OLEObject Type="Embed" ProgID="" ShapeID="ole_rId4" DrawAspect="Content" ObjectID="_272446986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figure, with more details (only showing 1 of 2 motor setup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31017" w:dyaOrig="9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35pt;height:252.2pt" filled="f" o:ole="">
            <v:imagedata r:id="rId7" o:title=""/>
          </v:shape>
          <o:OLEObject Type="Embed" ProgID="" ShapeID="ole_rId6" DrawAspect="Content" ObjectID="_1384940628" r:id="rId6"/>
        </w:object>
      </w:r>
    </w:p>
    <w:p>
      <w:pPr>
        <w:pStyle w:val="Normal"/>
        <w:rPr/>
      </w:pPr>
      <w:r>
        <w:rPr>
          <w:b/>
        </w:rPr>
        <w:t>4.3 Computer &amp; Servo Contro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C is a standard x86/PCI system running a Linux 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o controller is the Turbo PMAC PCI Lite in the following configurations. This is the target configuration for the IRTF summit sys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urbo PMAC PCI Lite (4 Axis Stepper and/or Direct PWM Controller) 400-603657-TRx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PT-5C0, 5C0-0TURBO-OPT, Default CPU-speed/memory confi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PT-2, 302-603657-OPT , On-board 8Kx16 Dual Ported RAM for PCI or USB 302-603657-OP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ACC-8D, 3D0-602205-10x ,  PMAC(1) 4-channel breakout board, monolithic terminal block, IDC headers (must specify Opt-P or V) 3D0-602205-10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PT-P, 30P-0ACC8D-OPT,  40 cm (16 inch) cable with 60-pin IDC  connector for ACC-8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OPT-6, 306-0ACC8D-OPT, Quad 3-channel encoder isolate board with 4 40-cm (16 inch) cables to ACC-8D,8E,8F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ACC-28B, 3A0-602678-10x, 2-channel A/D converter board, 16-bit resolution, 15-bit repeatability (Must select Option 2A or 2B)**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OPT-2B, 3B2-ACC28A-OPT, 12-pin input terminal block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OPT-1, 301-00028B-OPT, Additional on board 2-channels A/D conver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CC-22, 3A0-00WARR-000, Extended warranty, to 2 years from data of purcha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CC- 9WPRO, 3A0-09WPRO-35x, PMAC Executive Professional Suite for Windows 98/ME/2000 (32-bit) 3A0-09WPRO-35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4 Mechanical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chanical design concept was developed by T.Bond.  T.Bond’s notes on the design concept can be found a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irtfweb.ifa.hawaii.edu/~tcs3/systems/tcs3/0309_Design/04_Lab_System/mechanical_docs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4.4.1 Notes on gearing ratio and encoder re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ab Motors will match the following IRTF parameters:</w:t>
      </w:r>
    </w:p>
    <w:p>
      <w:pPr>
        <w:pStyle w:val="Normal"/>
        <w:ind w:firstLine="720"/>
        <w:rPr/>
      </w:pPr>
      <w:r>
        <w:rPr/>
        <w:t>9000 as/r on its motor shaft (900 000 c/r)</w:t>
      </w:r>
    </w:p>
    <w:p>
      <w:pPr>
        <w:pStyle w:val="Normal"/>
        <w:ind w:firstLine="720"/>
        <w:rPr/>
      </w:pPr>
      <w:r>
        <w:rPr/>
        <w:t>Provides 100 c/as inc encoder on main shaft (TCS3 target resolu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odel:</w:t>
      </w:r>
    </w:p>
    <w:p>
      <w:pPr>
        <w:pStyle w:val="Normal"/>
        <w:rPr/>
      </w:pPr>
      <w:r>
        <w:rPr/>
        <w:tab/>
        <w:t>9000 as/r on motor staff.</w:t>
      </w:r>
    </w:p>
    <w:p>
      <w:pPr>
        <w:pStyle w:val="Normal"/>
        <w:rPr/>
      </w:pPr>
      <w:r>
        <w:rPr/>
        <w:tab/>
        <w:t>1:4 gearing provides 2250 as/r on main staff.</w:t>
      </w:r>
    </w:p>
    <w:p>
      <w:pPr>
        <w:pStyle w:val="Normal"/>
        <w:rPr/>
      </w:pPr>
      <w:r>
        <w:rPr/>
        <w:tab/>
        <w:t xml:space="preserve">Uses 230 400 c/r encoder on main staff for 102.4 c/as inc enco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Note: The modeling work performed after the lab motor fabrication indicates that 20 c/as is sufficient for the IRTF, therefore the target 100c/as design was reduce to the resolution of the IRTF’s present encoders of 20c/as. The lab motor system assumes 20c/as on the main shaf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4.4.3 Notes on inertia, motor torque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ax summaries the inertia design for the Lab Motors. In general, we scaled the model based on Torque (T in N*m) , Inertia (Ixx in kg*m</w:t>
      </w:r>
      <w:r>
        <w:rPr>
          <w:vertAlign w:val="superscript"/>
        </w:rPr>
        <w:t>2</w:t>
      </w:r>
      <w:r>
        <w:rPr/>
        <w:t>) using the acceleration ratio (A in rad/s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 = Ixx *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del, we select 0.393 n*m Torque motors, adjusted the gearing to 4:1, and calculated the Ixx for the LabMotor Load pl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5 The Mechanical Design and 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al Drawings for machine shop fabrication and assembly are located at: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irtfweb.ifa.hawaii.edu/~tcs3/systems/tcs3/0309_Design/04_Lab_System/mechanical_doc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5 Lab Motor Electron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ctronics Documentation is located at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irtfweb.ifa.hawaii.edu/~tcs3/systems/tcs3/0309_Design/04_Lab_System/electronics_doc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6 Lab System Pseudo-Tachome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was difficult matching the specification of the tachometer used at the IRTF. Off-the-Shelf tachometer could not meet the torque, size, resolution requirements for the lab system. In the end, we decided to simulation the tachometer using an encoder on the motor shaft. A PC would output velocity using a D/A to represent the tachometers. The PC is also able to maintain an absolute position, therefore can provide limit switch and APE function for the lab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meet the tachometer requirement, the following pseudo-tachometers will be implemen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Heidenhain ERN100 Encoder and IK220 PCI-based counter board each axis.  Total of 4 encoders and 2 IK220. Resolution of the ERN100+IK220 = (3600 line/rev * 4096 interpolation = 15782400 counts/rev).</w:t>
      </w:r>
    </w:p>
    <w:p>
      <w:pPr>
        <w:pStyle w:val="Normal"/>
        <w:numPr>
          <w:ilvl w:val="0"/>
          <w:numId w:val="1"/>
        </w:numPr>
        <w:rPr/>
      </w:pPr>
      <w:r>
        <w:rPr/>
        <w:t>A computer is used to read the counts and calculate velocity. The LinuxOS with a 2.6 kernel is used to perform a approx. 333 Hz calculation lo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The computer also need a PCI based Analog and Digital I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An ADLINK PCI-6208V 8-channel 16-bit Voltage Output D/A card is a PCI peripheral used to output the tachometer voltage (4 D/A channel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An ADLINK PCI-7248 48-bit digital IO Card is a PCI peripheral used to provide limit switch output to simulate the slew, stop and brake limit for each axis. 3 limits * 4 sets = 12 Digital output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The computer will need a PCI DIO boards in order to provide limits switch output (slew, stop, and brake limit for each axis). Total of 12 DO is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The calculation loop is to be performed at 150Hz (minim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ftware for the Pseudo-tachometers is called simtac. Its source and binaries are located in /home/tcs3/src/tcs3/simt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achometer on the motor shaft is designed in a servo system to provide the controller with a velocity senor with less latency that the encoder used on the main shaft.  It was realized after the pseudo-tachometer was design and build, that this design actually provides velocity sensor with greater latency that the main staff encoder. Thus pseudo-tachometers purpose is to provide the Lab System with tachometer inputs similar to actual telescope tachomet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 Notes on Lab Motor Configur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engineering data obtain from the telescope (see history/0312) we determin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40341060"/>
      <w:bookmarkStart w:id="1" w:name="_1140340952"/>
      <w:bookmarkStart w:id="2" w:name="_1140340729"/>
      <w:bookmarkEnd w:id="0"/>
      <w:bookmarkEnd w:id="1"/>
      <w:bookmarkEnd w:id="2"/>
      <w:r>
        <w:rPr/>
        <w:object w:dxaOrig="9676" w:dyaOrig="2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4.25pt;height:99.5pt" filled="f" o:ole="">
            <v:imagedata r:id="rId12" o:title=""/>
          </v:shape>
          <o:OLEObject Type="Embed" ProgID="Excel.Sheet.12" ShapeID="ole_rId11" DrawAspect="Content" ObjectID="_178346874" r:id="rId11"/>
        </w:object>
      </w:r>
    </w:p>
    <w:p>
      <w:pPr>
        <w:pStyle w:val="Normal"/>
        <w:rPr/>
      </w:pPr>
      <w:r>
        <w:rPr/>
        <w:t>Below is a summary diagram of the lab motors direction to mimic the IRTF polarity and direc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298" w:dyaOrig="56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8.45pt;height:195.15pt" filled="f" o:ole="">
            <v:imagedata r:id="rId14" o:title=""/>
          </v:shape>
          <o:OLEObject Type="Embed" ProgID="" ShapeID="ole_rId13" DrawAspect="Content" ObjectID="_112525732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7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_1141537150"/>
      <w:bookmarkStart w:id="4" w:name="_1141537057"/>
      <w:bookmarkStart w:id="5" w:name="_1138702873"/>
      <w:bookmarkStart w:id="6" w:name="_1138702452"/>
      <w:bookmarkStart w:id="7" w:name="_1138536964"/>
      <w:bookmarkStart w:id="8" w:name="_1136352842"/>
      <w:bookmarkStart w:id="9" w:name="_1136351822"/>
      <w:bookmarkStart w:id="10" w:name="_1133088885"/>
      <w:bookmarkStart w:id="11" w:name="_1132651079"/>
      <w:bookmarkStart w:id="12" w:name="_1130648703"/>
      <w:bookmarkStart w:id="13" w:name="_1130136598"/>
      <w:bookmarkStart w:id="14" w:name="_1128944504"/>
      <w:bookmarkStart w:id="15" w:name="_1128943536"/>
      <w:bookmarkStart w:id="16" w:name="_1128847875"/>
      <w:bookmarkStart w:id="17" w:name="_1128159640"/>
      <w:bookmarkStart w:id="18" w:name="_1127815546"/>
      <w:bookmarkStart w:id="19" w:name="_1127800874"/>
      <w:bookmarkStart w:id="20" w:name="_1127799106"/>
      <w:bookmarkStart w:id="21" w:name="_1127219407"/>
      <w:bookmarkStart w:id="22" w:name="_1127203894"/>
      <w:bookmarkStart w:id="23" w:name="_112720375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9948" w:dyaOrig="108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0.15pt;height:542.75pt" filled="f" o:ole="">
            <v:imagedata r:id="rId16" o:title=""/>
          </v:shape>
          <o:OLEObject Type="Embed" ProgID="Excel.Sheet.12" ShapeID="ole_rId15" DrawAspect="Content" ObjectID="_1159313190" r:id="rId15"/>
        </w:objec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4500" w:leader="none"/>
        <w:tab w:val="right" w:pos="8640" w:leader="none"/>
      </w:tabs>
      <w:rPr/>
    </w:pPr>
    <w:r>
      <w:rPr/>
      <w:tab/>
      <w:t>2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S3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oductpageboldheadline">
    <w:name w:val="productpageboldheadline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irtfweb.ifa.hawaii.edu/~tcs3/systems/tcs3/0309_Design/04_Lab_System/mechanical_docs" TargetMode="External"/><Relationship Id="rId9" Type="http://schemas.openxmlformats.org/officeDocument/2006/relationships/hyperlink" Target="http://irtfweb.ifa.hawaii.edu/~tcs3/systems/tcs3/0309_Design/04_Lab_System/mechanical_docs" TargetMode="External"/><Relationship Id="rId10" Type="http://schemas.openxmlformats.org/officeDocument/2006/relationships/hyperlink" Target="http://irtfweb.ifa.hawaii.edu/~tcs3/systems/tcs3/0309_Design/04_Lab_System/electronics_doc" TargetMode="External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01:00Z</dcterms:created>
  <dc:creator>Tony Denault</dc:creator>
  <dc:description/>
  <dc:language>en-US</dc:language>
  <cp:lastModifiedBy>denault</cp:lastModifiedBy>
  <cp:lastPrinted>2004-01-23T08:53:00Z</cp:lastPrinted>
  <dcterms:modified xsi:type="dcterms:W3CDTF">2004-11-08T20:46:00Z</dcterms:modified>
  <cp:revision>117</cp:revision>
  <dc:subject/>
  <dc:title>1</dc:title>
</cp:coreProperties>
</file>