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1. Schedule, Tasks, and Budg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TCS3 project is organized as a series of Tasks. A schedule, overview of the tasks, and budget is summarized below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1 Schedu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8286" w:dyaOrig="102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8pt;height:442.6pt" filled="f" o:ole="">
            <v:imagedata r:id="rId3" o:title=""/>
          </v:shape>
          <o:OLEObject Type="Embed" ProgID="Excel.Sheet.12" ShapeID="ole_rId2" DrawAspect="Content" ObjectID="_640295438" r:id="rId2"/>
        </w:objec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>1.2 Task Li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1 </w:t>
        <w:tab/>
      </w:r>
      <w:r>
        <w:rPr>
          <w:b/>
        </w:rPr>
        <w:t>Task</w:t>
      </w:r>
      <w:r>
        <w:rPr/>
        <w:t>: Conceptual Design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</w:r>
      <w:r>
        <w:rPr>
          <w:b/>
        </w:rPr>
        <w:t>Project Man-months</w:t>
      </w:r>
      <w:r>
        <w:rPr/>
        <w:t>: 3</w:t>
        <w:tab/>
        <w:t>(Jun-Aug 03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</w:rPr>
        <w:tab/>
        <w:t>Major Milestone</w:t>
      </w:r>
      <w:r>
        <w:rPr/>
        <w:t>: Present Conceptual Design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2. </w:t>
        <w:tab/>
      </w:r>
      <w:r>
        <w:rPr>
          <w:b/>
        </w:rPr>
        <w:t>Task</w:t>
      </w:r>
      <w:r>
        <w:rPr/>
        <w:t>: Build TCS3 computer, servo controller, and servo simulator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Purchase Servo controller (RA, Dec, Dome)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Purchase Computer System (2 each, summit &amp; hilo Lab/spare system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Purchase TCS3 Equipment Rack and accessories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Design/Build T3 Electronics interface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Implement Servo Simulator (Lab test motors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Develop TO Panel prototype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</w:r>
      <w:r>
        <w:rPr>
          <w:b/>
        </w:rPr>
        <w:t>Project Man-months</w:t>
      </w:r>
      <w:r>
        <w:rPr/>
        <w:t>: 9 (Sept 03 – May 04)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b/>
        </w:rPr>
        <w:tab/>
        <w:t>Major Milestone:</w:t>
      </w:r>
      <w:r>
        <w:rPr/>
        <w:t xml:space="preserve"> Control simulated HA, Dec motors using computer, controller, and T3 electronics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rPr/>
      </w:pPr>
      <w:r>
        <w:rPr>
          <w:b/>
        </w:rPr>
        <w:t xml:space="preserve">Task: </w:t>
      </w:r>
      <w:r>
        <w:rPr/>
        <w:t>Encoder Replacement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  <w:t>Install new absolute encoders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  <w:t>Install new incremental encoders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  <w:t>Read the current Dome scanner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Install computer system at summit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Acquire encoder data into T3 applications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</w:r>
      <w:r>
        <w:rPr>
          <w:b/>
        </w:rPr>
        <w:t>Project Man-months</w:t>
      </w:r>
      <w:r>
        <w:rPr/>
        <w:t>: 6  (Oct 03 – Mar 04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</w:rPr>
        <w:tab/>
        <w:t>Major Milestone:</w:t>
      </w:r>
      <w:r>
        <w:rPr/>
        <w:t xml:space="preserve"> TCS3 computer system provides HA, Dec, Dome encoding information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4</w:t>
        <w:tab/>
      </w:r>
      <w:r>
        <w:rPr>
          <w:b/>
        </w:rPr>
        <w:t>Task</w:t>
      </w:r>
      <w:r>
        <w:rPr/>
        <w:t>: Install MCC replacement at summit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Prep TO area for new T3 Displays and TO Panel. (Preliminary task)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Purchase Facility IO hardware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Develop Facility IO software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Install Facility IO at summit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Develop MCC replacement T3 Display 1 &amp; Display 2 GUI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Switch non critical MCC Functions to TCS3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</w:r>
      <w:r>
        <w:rPr>
          <w:b/>
        </w:rPr>
        <w:t>Project Man-months</w:t>
      </w:r>
      <w:r>
        <w:rPr/>
        <w:t>: 6 (Jan – Jun 04 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</w:rPr>
        <w:tab/>
        <w:t>Major Milestone:</w:t>
      </w:r>
      <w:r>
        <w:rPr/>
        <w:t xml:space="preserve"> TCS3 used in operations (replacing some non critical MCC functions)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5</w:t>
        <w:tab/>
      </w:r>
      <w:r>
        <w:rPr>
          <w:b/>
        </w:rPr>
        <w:t>Task</w:t>
      </w:r>
      <w:r>
        <w:rPr/>
        <w:t>: Prototype and Build TO Panel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Development of TO Panel prototype (Preliminary task sept 03 – mar 04 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Construct the TO Panels (2 each, summit and development system)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Install TO Panel at summit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</w:r>
      <w:r>
        <w:rPr>
          <w:b/>
        </w:rPr>
        <w:t>Project Man-months</w:t>
      </w:r>
      <w:r>
        <w:rPr/>
        <w:t>: 3  (Apr-Jun 04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</w:rPr>
        <w:tab/>
        <w:t>Major Milestone:</w:t>
      </w:r>
      <w:r>
        <w:rPr/>
        <w:t xml:space="preserve"> TO Panel completed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6</w:t>
        <w:tab/>
      </w:r>
      <w:r>
        <w:rPr>
          <w:b/>
        </w:rPr>
        <w:t>Task</w:t>
      </w:r>
      <w:r>
        <w:rPr/>
        <w:t>: TCS1-TCS3 Switching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Install tcs1/tcs3 switch over Hardware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Develop switch over procedures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Switch &amp; test Dome control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Switch &amp; test HA, Dec Axis Control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Install new Shutter JBox and control using MCC Display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</w:r>
      <w:r>
        <w:rPr>
          <w:b/>
        </w:rPr>
        <w:t>Project Man-months:</w:t>
      </w:r>
      <w:r>
        <w:rPr/>
        <w:t xml:space="preserve"> 4  (Jul – Oct 04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</w:rPr>
        <w:tab/>
        <w:t>Major Milestone:</w:t>
      </w:r>
      <w:r>
        <w:rPr/>
        <w:t xml:space="preserve"> TCS3 Drives RA, Dec, and Dome successfully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7.</w:t>
        <w:tab/>
      </w:r>
      <w:r>
        <w:rPr>
          <w:b/>
        </w:rPr>
        <w:t>Task</w:t>
      </w:r>
      <w:r>
        <w:rPr/>
        <w:t>: RemoteGUI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Purchase computer for portable T3 interface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Implement RemoteGUI software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</w:r>
      <w:r>
        <w:rPr>
          <w:b/>
        </w:rPr>
        <w:t>Project Man-months</w:t>
      </w:r>
      <w:r>
        <w:rPr/>
        <w:t>: 3 (Oct – Dec 04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</w:r>
      <w:r>
        <w:rPr>
          <w:b/>
        </w:rPr>
        <w:t>Major Milestone:</w:t>
      </w:r>
      <w:r>
        <w:rPr/>
        <w:t xml:space="preserve"> RemoteGUI completed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8.</w:t>
        <w:tab/>
      </w:r>
      <w:r>
        <w:rPr>
          <w:b/>
        </w:rPr>
        <w:t>Task</w:t>
      </w:r>
      <w:r>
        <w:rPr/>
        <w:t>: Daytime Test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Schedule Engineering (Daytime) Test: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Switch from TCS1 to TCS3. Test HA, Dec, Dome control.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</w:rPr>
        <w:tab/>
        <w:t>Project Man-months</w:t>
      </w:r>
      <w:r>
        <w:rPr/>
        <w:t>: 3  (Jan-Mar 05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</w:rPr>
        <w:tab/>
        <w:t xml:space="preserve">Major Milestone: </w:t>
      </w:r>
      <w:r>
        <w:rPr/>
        <w:t>RA, Dec, and Dome servo performance is acceptable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bookmarkStart w:id="0" w:name="OLE_LINK1"/>
      <w:bookmarkEnd w:id="0"/>
      <w:r>
        <w:rPr/>
        <w:t>9.</w:t>
        <w:tab/>
      </w:r>
      <w:r>
        <w:rPr>
          <w:b/>
        </w:rPr>
        <w:t>Task:</w:t>
      </w:r>
      <w:r>
        <w:rPr/>
        <w:t xml:space="preserve"> Night Engineering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Pointing calibration: Take pointing data, reduce, and input into TCS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</w:r>
      <w:r>
        <w:rPr>
          <w:b/>
        </w:rPr>
        <w:t>Project Man-months</w:t>
      </w:r>
      <w:r>
        <w:rPr/>
        <w:t>: 1 (Apr 05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</w:r>
      <w:r>
        <w:rPr>
          <w:b/>
        </w:rPr>
        <w:t>Major Milestones</w:t>
      </w:r>
      <w:r>
        <w:rPr/>
        <w:t>: TCS3 pointing is calibrated.</w:t>
      </w:r>
    </w:p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10.</w:t>
        <w:tab/>
      </w:r>
      <w:r>
        <w:rPr>
          <w:b/>
        </w:rPr>
        <w:t>Task:</w:t>
      </w:r>
      <w:r>
        <w:rPr/>
        <w:t xml:space="preserve"> Remove TCS1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Decommission TCS1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Remove TCS1 equipment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Remove TCS1-TCS3 Switching equipment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Remove TCS1 APE and install new T3 absolute encoders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 </w:t>
      </w:r>
      <w:r>
        <w:rPr/>
        <w:tab/>
        <w:t>Remove TCS1 inc encoders, and relocate T3 inc encoders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</w:r>
      <w:r>
        <w:rPr>
          <w:b/>
        </w:rPr>
        <w:t>Project Man-months</w:t>
      </w:r>
      <w:r>
        <w:rPr/>
        <w:t>: 3 (Aug-Oct 2005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</w:r>
      <w:r>
        <w:rPr>
          <w:b/>
        </w:rPr>
        <w:t>Major Milestones</w:t>
      </w:r>
      <w:r>
        <w:rPr/>
        <w:t>: TCS1 is removed from IRT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3 Budg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2070" w:dyaOrig="117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8.7pt;height:456.15pt" filled="f" o:ole="">
            <v:imagedata r:id="rId5" o:title=""/>
          </v:shape>
          <o:OLEObject Type="Embed" ProgID="Excel.Sheet.12" ShapeID="ole_rId4" DrawAspect="Content" ObjectID="_1271982412" r:id="rId4"/>
        </w:object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4500" w:leader="none"/>
        <w:tab w:val="right" w:pos="8640" w:leader="none"/>
      </w:tabs>
      <w:rPr/>
    </w:pPr>
    <w:r>
      <w:rPr/>
      <w:tab/>
      <w:t>1-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CS3 Conceptual Desig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21:01:00Z</dcterms:created>
  <dc:creator>Tony Denault</dc:creator>
  <dc:description/>
  <dc:language>en-US</dc:language>
  <cp:lastModifiedBy>Tony Denault</cp:lastModifiedBy>
  <cp:lastPrinted>2003-07-22T16:37:00Z</cp:lastPrinted>
  <dcterms:modified xsi:type="dcterms:W3CDTF">2003-08-20T20:08:00Z</dcterms:modified>
  <cp:revision>26</cp:revision>
  <dc:subject/>
  <dc:title>1</dc:title>
</cp:coreProperties>
</file>