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To change the New Year fi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pen the configuration file </w:t>
      </w:r>
      <w:r>
        <w:rPr>
          <w:b/>
        </w:rPr>
        <w:t>osprey.cnf</w:t>
      </w:r>
      <w:r>
        <w:rPr/>
        <w:t xml:space="preserve"> located in the Osprey directory or accessible through the Osprey.exe program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n the lines: </w:t>
        <w:br/>
        <w:t>File /Name:Images\Y2003.dxo=Rx211 /Drive:RX02 /Unit:0</w:t>
        <w:br/>
        <w:t>File /Name:Images\Y2003.dxo=Rx211 /Drive:RX02 /Unit:1</w:t>
        <w:br/>
        <w:t xml:space="preserve">Change </w:t>
      </w:r>
      <w:r>
        <w:rPr>
          <w:b/>
        </w:rPr>
        <w:t xml:space="preserve">Y2003 </w:t>
      </w:r>
      <w:r>
        <w:rPr/>
        <w:t>to the appropriate yea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02:35:00Z</dcterms:created>
  <dc:creator>Fred keske</dc:creator>
  <dc:description/>
  <dc:language>en-US</dc:language>
  <cp:lastModifiedBy>Fred keske</cp:lastModifiedBy>
  <dcterms:modified xsi:type="dcterms:W3CDTF">2003-01-31T02:42:00Z</dcterms:modified>
  <cp:revision>1</cp:revision>
  <dc:subject/>
  <dc:title>To change the New Year file</dc:title>
</cp:coreProperties>
</file>