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lan A – “Zyoptics will give us a copy of their AO software.. Compile &amp; Run!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Diagram of Zyoptics System Feb 200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eived a port of  Hokupa’a from VXWorks/RTLinux (20% completed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st enough to sample sensor data &amp; check timing. (Does not output to D.Mirror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of the higher level function also commented ou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jor issues not address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LP_SHMEM – pointers probl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emaphore – resource locking/protec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yoptics software was configured to their hardware setup – slightly difference from IRTF hardwa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lan B – “Oh no….. what’s plan B?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Diagram of AO software for IRTF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4"/>
        </w:rPr>
      </w:pPr>
      <w:r>
        <w:rPr>
          <w:sz w:val="24"/>
        </w:rPr>
        <w:t>Zyoptics software can be used as raw material for IRTF syst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mplement similar structure in RTLinux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erse engineer &amp; import code from zyoptics system to IRTF syst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lement additional IRTF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orkly the Gui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[Diagram of Guider Computer Syste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ailed Design to be done later. Currently we just have a rough outline of hardware requiremen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8:48:00Z</dcterms:created>
  <dc:creator>Tony Denault</dc:creator>
  <dc:description/>
  <dc:language>en-US</dc:language>
  <cp:lastModifiedBy>Tony Denault</cp:lastModifiedBy>
  <dcterms:modified xsi:type="dcterms:W3CDTF">2001-05-10T19:09:00Z</dcterms:modified>
  <cp:revision>1</cp:revision>
  <dc:subject/>
  <dc:title>1</dc:title>
</cp:coreProperties>
</file>